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      DESCRIPTION OF HIGH SCORE ORGANIZER (HSO)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-COL?.BAS  HSO PROGRAM FOR COLOR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-DATA.BAS  SMALL DATA FILE CONTAINING INFORMATION YOU INPU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-MENU.BAS  MENU PROGRAM THAT LETS YOU CHOOSE FROM THE FOUR HSO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-MON?.BAS  HSO PROGRAM FOR MONOCHROME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 STARTUP FILE - GETS DATE AND TYPES BRIEF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-COPY.BAT  BATCH FILE THAT MAKES BACKUP COPY OF NEEDE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-EXEC.BAT  BATCH FILE TO BEGIN HIGH SCORE ORGANIZ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-INST.BAT  BATCH FILE TO TYPE FIRST SET OF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-READ.BAT  BATCH FILE TO TYPE SECOND SET OF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A  .COM  BASICA FROM DOS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.COM  COMMAND FILE FROM DOS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 .COM  MODE FILE FROM DOS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-AUTO.DOC  FILE THAT THE AUTOEXEC FILE TYPE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-PG??.DOC  INSTRUCTIONS THAT ARE TYPED BY SCR-INST AND SCR-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-TEXT.DOC  FILE MADE FROM PRINT TO DISK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"?" Stands for any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